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/>
      </w:pPr>
      <w:r>
        <w:rPr>
          <w:b/>
        </w:rPr>
        <w:t>деятельности педагогического работника среднего профессионального образования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4"/>
        </w:numPr>
        <w:ind w:left="0" w:firstLine="709"/>
        <w:jc w:val="both"/>
        <w:rPr/>
      </w:pPr>
      <w:r>
        <w:rPr/>
        <w:t>Лич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4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по которой аттестуется работник (для преподавателей дополнительно указывается преподаваемая дисциплина, для мастеров – профессия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о должност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ная степень, год присвоения (при наличии) (реквизиты удостоверяющего документа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год награждения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numPr>
          <w:ilvl w:val="0"/>
          <w:numId w:val="3"/>
        </w:numPr>
        <w:ind w:left="0" w:firstLine="709"/>
        <w:jc w:val="both"/>
        <w:rPr>
          <w:b/>
          <w:b/>
          <w:lang w:eastAsia="en-US"/>
        </w:rPr>
      </w:pPr>
      <w:r>
        <w:rPr>
          <w:b/>
        </w:rPr>
        <w:t>Сведения о профессиональном рейтинге и достижениях за последние 3-5 лет</w:t>
      </w:r>
    </w:p>
    <w:p>
      <w:pPr>
        <w:pStyle w:val="Style26"/>
        <w:ind w:left="0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0" w:firstLine="709"/>
        <w:rPr/>
      </w:pPr>
      <w:r>
        <w:rPr/>
        <w:t>2.1. Руководство методическим объедин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370"/>
        <w:gridCol w:w="305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 уровень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370"/>
        <w:gridCol w:w="305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звание, цели создания проблемной группы, творческого коллекти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 уровень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3. Участие в экспертных комиссиях, экспертных сове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124"/>
        <w:gridCol w:w="2052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именование и функции комиссии, наименование учреждения, при которой создана комисс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 уровен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4. Участие в оценке демонстрационного экзамена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5"/>
        <w:gridCol w:w="2644"/>
        <w:gridCol w:w="1624"/>
        <w:gridCol w:w="109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именование центра проведения демонстрационного экзаме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бразовательное учреждение, сдающее демонстрационный экзаме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и наименование демонстрационного экзам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татус эксперта (главный, линейн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rPr/>
      </w:pPr>
      <w:r>
        <w:rPr/>
      </w:r>
    </w:p>
    <w:p>
      <w:pPr>
        <w:pStyle w:val="Style26"/>
        <w:ind w:left="0" w:firstLine="709"/>
        <w:rPr/>
      </w:pPr>
      <w:r>
        <w:rPr/>
        <w:t>2.5.1. Проведенные открытые занятия,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23"/>
        <w:gridCol w:w="2475"/>
        <w:gridCol w:w="3931"/>
        <w:gridCol w:w="101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, группа, кур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межрегиональный, республиканский, федеральный, международный уровень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тематика, место проведения методического мероприятия, в рамках которого проводилось открытое занятие, мероприятие (заседание методического объединения, предметная неделя, семинар, конкурс и др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5.2. Проведение, выступление на семинарах, круглых столах, вебинарах, форум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5"/>
        <w:gridCol w:w="3204"/>
        <w:gridCol w:w="2766"/>
        <w:gridCol w:w="131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зональный, республиканский, федеральный, международный уровень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семинара (круглого стола, вебинара, форума), кем и для кого организован, место прове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5.3. Выступления на конфере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05"/>
        <w:gridCol w:w="3100"/>
        <w:gridCol w:w="2953"/>
        <w:gridCol w:w="118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зональный, республиканский, федеральный, международный уровень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конференции,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2.5.4. Методические публикации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97"/>
        <w:gridCol w:w="3692"/>
        <w:gridCol w:w="3915"/>
        <w:gridCol w:w="5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название), вид публикации, количество стран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напечатана (наименование научно-методического издания, учреждения, осуществлявшего издание методической публикаци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6. Результаты участия в конкурсах (конкурсы профессионального мастерства, методические конкурсы и др.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7. Участие в гран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20"/>
        <w:gridCol w:w="4577"/>
        <w:gridCol w:w="1476"/>
        <w:gridCol w:w="11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именование гранта, кем учрежде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2.8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16"/>
        <w:gridCol w:w="3973"/>
        <w:gridCol w:w="119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тема (название или описание) меропри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2.9. Результаты профессиональной деятельности, в том числе экспериментальной и инновационно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42"/>
        <w:gridCol w:w="4042"/>
        <w:gridCol w:w="119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тема (название или описание) мероприят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республиканский, федеральный, международный уровен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Результаты учебно-воспитательной работы за последние 3-5 лет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left="0" w:firstLine="709"/>
        <w:rPr>
          <w:i/>
          <w:i/>
        </w:rPr>
      </w:pPr>
      <w:r>
        <w:rPr>
          <w:i/>
        </w:rPr>
        <w:t>3.1. Результаты участия обучающихся в очных олимпиадах</w:t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98"/>
        <w:gridCol w:w="3202"/>
        <w:gridCol w:w="1403"/>
        <w:gridCol w:w="1601"/>
        <w:gridCol w:w="273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 (занятое мест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ата проведения олимпиад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окументы, подтверждающие результаты (при наличии высоких результа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3.2. Результаты участия обучающихся в научно-практических конфере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11"/>
        <w:gridCol w:w="1664"/>
        <w:gridCol w:w="2524"/>
        <w:gridCol w:w="1375"/>
        <w:gridCol w:w="259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конференции, кем организована, дата прове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 (занятое мест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окументы (материалы), подтверждающие результаты (при наличии высоких результатов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3.3. Результаты участия обучающихся (воспитанников) в конкурсах, смотрах, концертах, соревнованиях и др. мероприятиях, как в очной, так и в дистанционной форм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65"/>
        <w:gridCol w:w="2018"/>
        <w:gridCol w:w="1827"/>
        <w:gridCol w:w="1667"/>
        <w:gridCol w:w="21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наз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 (занятое мест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3.4. Результаты обучающихся на основе оценок промежуточной аттестации по преподаваемой дисциплине (междисциплинарному курсу (МДК), профессиональному модулю (ПМ), учебной практике (УП) аттестуемого педагогического работник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ая дисциплина (МДК, УП, ПМ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Качество обучения, (%) (доля обучающихся на «4» и «5» в общей численности обучающихся у аттестуемого педагогического работ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спеваемость, 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3.5. Работа за рамками тарифицированных часов (внеклассная работа по учебной дисциплине и др.)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20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, наз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зональный, республиканский, федеральный, международный уровен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3.6. Деятельность куратора учебной группы по профилактике девиантного поведения детей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559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груп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>
          <w:i/>
          <w:i/>
        </w:rPr>
      </w:pPr>
      <w:r>
        <w:rPr>
          <w:i/>
        </w:rPr>
        <w:t xml:space="preserve">3.7. Обеспечение сохранности учебного континген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531"/>
        <w:gridCol w:w="1531"/>
        <w:gridCol w:w="1531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хранность учебного контингента в группе аттестуемого педагогического работника в течение учебного года (доля обучающихся на конец учебного года от общей численности на начало учебного года, в 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отчисленных обучающихся в общей численности в учебной группе аттестуемого педагогического работника ( в 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ind w:left="0" w:firstLine="709"/>
        <w:rPr/>
      </w:pPr>
      <w:r>
        <w:rPr>
          <w:rFonts w:eastAsia="Calibri"/>
        </w:rPr>
        <w:t xml:space="preserve">3.8. </w:t>
      </w:r>
      <w:r>
        <w:rPr/>
        <w:t>Эффективность</w:t>
      </w:r>
      <w:r>
        <w:rPr>
          <w:rFonts w:eastAsia="Calibri"/>
        </w:rPr>
        <w:t xml:space="preserve"> содействия в трудоустройстве выпускников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00"/>
        <w:gridCol w:w="1500"/>
        <w:gridCol w:w="15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  <w:r>
              <w:rPr/>
              <w:t>, (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6"/>
        <w:ind w:left="0" w:firstLine="709"/>
        <w:rPr>
          <w:rFonts w:eastAsia="Calibri"/>
        </w:rPr>
      </w:pPr>
      <w:r>
        <w:rPr>
          <w:rFonts w:eastAsia="Calibri"/>
        </w:rPr>
        <w:t>3.9. Другие результаты (выявление развития у обучающихся способностей к научной (интеллектуальной), творческой, физкультурно-спортивной деяте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>Подпись аттестуемого работника ______________ (расшифровка подписи)</w:t>
      </w:r>
    </w:p>
    <w:p>
      <w:pPr>
        <w:pStyle w:val="Style26"/>
        <w:ind w:left="0" w:hanging="0"/>
        <w:rPr/>
      </w:pPr>
      <w:r>
        <w:rPr/>
        <w:t xml:space="preserve"> 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 xml:space="preserve">Заверяю достоверность сведений в карте результативности профессиональной деятельности </w:t>
      </w:r>
    </w:p>
    <w:p>
      <w:pPr>
        <w:pStyle w:val="Style26"/>
        <w:ind w:left="0" w:hanging="0"/>
        <w:rPr/>
      </w:pPr>
      <w:r>
        <w:rPr/>
        <w:t xml:space="preserve"> </w:t>
      </w:r>
      <w:r>
        <w:rPr/>
        <w:t xml:space="preserve">__________________________________________ и подлинность документов, представленных </w:t>
      </w:r>
    </w:p>
    <w:p>
      <w:pPr>
        <w:pStyle w:val="Style2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ИО аттестуемого работника)</w:t>
      </w:r>
    </w:p>
    <w:p>
      <w:pPr>
        <w:pStyle w:val="Style26"/>
        <w:ind w:left="0" w:hanging="0"/>
        <w:rPr/>
      </w:pPr>
      <w:r>
        <w:rPr/>
        <w:t>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(подпись) </w:t>
        <w:tab/>
        <w:tab/>
        <w:t>(расшифровка подпис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Заместитель начальника отдела образования по учебной части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среднего профессионального образования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>2. Карта результативности состоит из трех разделов: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- раздел 1 «Личные данные»;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- раздел 2 «Профессиональный рейтинг и достижения»;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- раздел 3 « Результаты учебно-воспитательной деятельности за последние 3-5 лет»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3. Заполнение пунктов 1.1-1.12 раздела 1 </w:t>
      </w:r>
      <w:r>
        <w:rPr>
          <w:b/>
        </w:rPr>
        <w:t>«Личные данные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jc w:val="both"/>
        <w:rPr/>
      </w:pP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jc w:val="both"/>
        <w:rPr/>
      </w:pPr>
      <w:r>
        <w:rPr/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й дисциплине или профессии, например, </w:t>
      </w:r>
      <w:r>
        <w:rPr>
          <w:i/>
        </w:rPr>
        <w:t xml:space="preserve">«Преподаватель математики», </w:t>
      </w:r>
      <w:r>
        <w:rPr/>
        <w:t>«</w:t>
      </w:r>
      <w:r>
        <w:rPr>
          <w:i/>
        </w:rPr>
        <w:t>Преподаватель экономических дисциплин», «Мастер производственного обучения по профессии»,  Мастер отделочных строительных работ».</w:t>
      </w:r>
    </w:p>
    <w:p>
      <w:pPr>
        <w:pStyle w:val="Style26"/>
        <w:ind w:left="0" w:hanging="0"/>
        <w:jc w:val="both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>«Государственное автономное профессиональное образовательное учреждение «Альметьевский строительный колледж».</w:t>
      </w:r>
      <w:r>
        <w:rPr/>
        <w:t xml:space="preserve"> Сокращения и аббревиатуры в наименованиях учреждений не допускаются.</w:t>
      </w:r>
    </w:p>
    <w:p>
      <w:pPr>
        <w:pStyle w:val="Style26"/>
        <w:ind w:left="0" w:hanging="0"/>
        <w:jc w:val="both"/>
        <w:rPr/>
      </w:pPr>
      <w:r>
        <w:rPr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г. Казань».</w:t>
      </w:r>
    </w:p>
    <w:p>
      <w:pPr>
        <w:pStyle w:val="Style26"/>
        <w:ind w:left="0" w:hanging="0"/>
        <w:jc w:val="both"/>
        <w:rPr/>
      </w:pPr>
      <w:r>
        <w:rPr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»</w:t>
      </w:r>
    </w:p>
    <w:p>
      <w:pPr>
        <w:pStyle w:val="Style26"/>
        <w:ind w:left="0" w:hanging="0"/>
        <w:jc w:val="both"/>
        <w:rPr/>
      </w:pP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)» рекомендуется заполнять по образцу: «</w:t>
      </w:r>
      <w:r>
        <w:rPr>
          <w:i/>
        </w:rPr>
        <w:t xml:space="preserve">Курсы повышения квалификации для преподава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22 г.» </w:t>
      </w:r>
    </w:p>
    <w:p>
      <w:pPr>
        <w:pStyle w:val="Style26"/>
        <w:ind w:left="0" w:hanging="0"/>
        <w:jc w:val="both"/>
        <w:rPr/>
      </w:pP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e26"/>
        <w:numPr>
          <w:ilvl w:val="0"/>
          <w:numId w:val="2"/>
        </w:numPr>
        <w:ind w:left="0" w:hanging="360"/>
        <w:jc w:val="both"/>
        <w:rPr/>
      </w:pPr>
      <w:r>
        <w:rPr/>
        <w:t>4. Раздел 2 «Сведения о профессиональном рейтинге и достижениях за последние 3-5 лет» может заполняться выборочно в зависимости от наличия у аттестуемого работника тех или иных достижений. Например, при отсутствии у работника методических публикаций, что уже недопустимо, так как это является обязательным требованием при установлении квалификационных категорий. Пункт 2.5.4 «Методические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jc w:val="both"/>
        <w:rPr/>
      </w:pP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jc w:val="both"/>
        <w:rPr/>
      </w:pPr>
      <w:r>
        <w:rPr/>
        <w:t xml:space="preserve">5. В разделе 3 </w:t>
      </w:r>
      <w:r>
        <w:rPr>
          <w:b/>
        </w:rPr>
        <w:t>«</w:t>
      </w:r>
      <w:r>
        <w:rPr/>
        <w:t>Результаты учебно-воспитательной работы за последние 3-5 лет</w:t>
      </w:r>
      <w:r>
        <w:rPr>
          <w:b/>
        </w:rPr>
        <w:t>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jc w:val="both"/>
        <w:rPr/>
      </w:pP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jc w:val="both"/>
        <w:rPr/>
      </w:pPr>
      <w:r>
        <w:rPr/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jc w:val="both"/>
        <w:rPr/>
      </w:pP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jc w:val="both"/>
        <w:rPr/>
      </w:pP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40000"/>
      <w:bookmarkStart w:id="1" w:name="sub_4000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rStyle w:val="Style21"/>
          <w:b/>
          <w:b/>
        </w:rPr>
      </w:pPr>
      <w:r>
        <w:rPr>
          <w:b/>
        </w:rPr>
      </w:r>
      <w:bookmarkStart w:id="2" w:name="sub_40000"/>
      <w:bookmarkStart w:id="3" w:name="sub_40000"/>
      <w:bookmarkEnd w:id="3"/>
    </w:p>
    <w:sectPr>
      <w:footerReference w:type="default" r:id="rId2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</w:rPr>
  </w:style>
  <w:style w:type="character" w:styleId="WW8Num24z0">
    <w:name w:val="WW8Num2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Style26"/>
    <w:qFormat/>
    <w:pPr>
      <w:spacing w:before="0" w:after="120"/>
      <w:ind w:left="425" w:hanging="0"/>
      <w:contextualSpacing w:val="false"/>
      <w:jc w:val="both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7:00Z</dcterms:created>
  <dc:creator>SuperAdmin</dc:creator>
  <dc:description/>
  <cp:keywords/>
  <dc:language>en-US</dc:language>
  <cp:lastModifiedBy>UMS-IMO-9</cp:lastModifiedBy>
  <cp:lastPrinted>2023-09-13T14:29:00Z</cp:lastPrinted>
  <dcterms:modified xsi:type="dcterms:W3CDTF">2023-09-28T07:58:00Z</dcterms:modified>
  <cp:revision>48</cp:revision>
  <dc:subject/>
  <dc:title>ГОСУДАРСТВЕННОЕ УЧРЕЖДЕНИЕ</dc:title>
</cp:coreProperties>
</file>